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ARAMOS SUTARTI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ramos teikėjas </w:t>
            </w:r>
          </w:p>
          <w:p>
            <w:pPr>
              <w:pStyle w:val="Normal"/>
              <w:ind w:left="-15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vadinimas, kodas)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dresas)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el.. faks, el. paštas)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stovo vardas ir pavardė, atstovavimo pagrindas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os gavėjas</w:t>
            </w:r>
          </w:p>
          <w:p>
            <w:pPr>
              <w:pStyle w:val="Normal"/>
              <w:ind w:left="-15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etuvos vaikų vėžio asociacija „Paguoda“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das 191 594 065 (ne PVM mokėtoja)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cijos adresas Santariškių g. 4 Vilnius, Lietuvos Respublika</w:t>
            </w:r>
          </w:p>
        </w:tc>
      </w:tr>
      <w:tr>
        <w:trPr>
          <w:trHeight w:val="3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.s. LT 987 300 010 002 446 960</w:t>
            </w:r>
            <w:r>
              <w:rPr>
                <w:sz w:val="20"/>
                <w:szCs w:val="20"/>
              </w:rPr>
              <w:t>, AB Swedbank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8 600 60410, el. p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paguoda.lt</w:t>
              </w:r>
            </w:hyperlink>
            <w:r>
              <w:rPr>
                <w:sz w:val="20"/>
                <w:szCs w:val="20"/>
              </w:rPr>
              <w:t xml:space="preserve"> arb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alyte.paguod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.com</w:t>
              </w:r>
            </w:hyperlink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stovaujama Dalios Valatkevičienės, asociacijos vadovė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SIŽVELGIANT Į TAI, KAD: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rStyle w:val="FontStyle24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Paramos gavėjas – pagal Lietuvos Respublikos įstatymus įsteigta bei veikianti labdaros ir paramos asociacija,  kuri vienija šeimas kuriose auga onkologinės ligos paliestas vaikas, suteikdamas paramą vaikui,</w:t>
      </w:r>
      <w:r>
        <w:rPr>
          <w:rStyle w:val="FontStyle24"/>
          <w:rFonts w:cs="Times New Roman"/>
          <w:sz w:val="20"/>
          <w:szCs w:val="20"/>
        </w:rPr>
        <w:t xml:space="preserve"> šeimos nariams, gydymo įstaigai, medikams gydantiems onkologine liga sergančius vaikus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aramos gavėjas gali vykdyti savo veiklą tik individualių asmenų ir/ar juridinių asmenų suteiktos paramos, kurią Paramos gavėjas turi teisę gauti vadovaujantis Lietuvos Respublikos labdaros ir paramos įstatymu, dėka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aramos teikėjas siekia suteikti Paramos gavėjui paramą, o Paramos gavėjas siekia šią paramą gauti ir naudoti šioje sutartyje (toliau – </w:t>
      </w:r>
      <w:r>
        <w:rPr>
          <w:b/>
          <w:sz w:val="20"/>
          <w:szCs w:val="20"/>
        </w:rPr>
        <w:t>Sutartis</w:t>
      </w:r>
      <w:r>
        <w:rPr>
          <w:sz w:val="20"/>
          <w:szCs w:val="20"/>
        </w:rPr>
        <w:t xml:space="preserve">) nustatytomis sąlygomis (Paramos gavėjas ir Paramos teikėjas toliau kartu vadinami </w:t>
      </w:r>
      <w:r>
        <w:rPr>
          <w:b/>
          <w:sz w:val="20"/>
          <w:szCs w:val="20"/>
        </w:rPr>
        <w:t>Šalimis</w:t>
      </w:r>
      <w:r>
        <w:rPr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USITARĖ:</w:t>
      </w:r>
    </w:p>
    <w:p>
      <w:pPr>
        <w:pStyle w:val="Normal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/>
        <w:t>Sutarties dalykas</w:t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7" w:hRule="atLeast"/>
        </w:trPr>
        <w:tc>
          <w:tcPr>
            <w:tcW w:w="9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skaičiais, suma žodžiais)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Šia Sutartimi Paramos teikėjas įsipareigoja neatlygintinai perduoti Paramos gavėjui:</w:t>
      </w:r>
    </w:p>
    <w:p>
      <w:pPr>
        <w:pStyle w:val="Normal"/>
        <w:shd w:fill="FFFFFF" w:val="clear"/>
        <w:tabs>
          <w:tab w:val="clear" w:pos="1296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1296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(toliau – </w:t>
      </w:r>
      <w:r>
        <w:rPr>
          <w:b/>
          <w:sz w:val="20"/>
          <w:szCs w:val="20"/>
        </w:rPr>
        <w:t>Parama</w:t>
      </w:r>
      <w:r>
        <w:rPr>
          <w:sz w:val="20"/>
          <w:szCs w:val="20"/>
        </w:rPr>
        <w:t>), pervedant Paramą į Paramos gavėjo banko sąskaitą, nurodytą šioje Sutartyje, o Paramos gavėjas įsipareigoja priimti Param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mos gavėjas įsipareigoja suteikti reikiamą informaciją Paramos perdavimui, internetiniame puslapyje </w:t>
      </w:r>
      <w:hyperlink r:id="rId4">
        <w:r>
          <w:rPr>
            <w:rStyle w:val="InternetLink"/>
            <w:sz w:val="20"/>
            <w:szCs w:val="20"/>
          </w:rPr>
          <w:t>www.paguoda.lt</w:t>
        </w:r>
      </w:hyperlink>
      <w:r>
        <w:rPr>
          <w:sz w:val="20"/>
          <w:szCs w:val="20"/>
        </w:rPr>
        <w:t xml:space="preserve"> skelbti informaciją apie Paramos teikėją, naudoti gautą Paramą Paramos gavėjo įstatuose numatytiems visuomenei naudingiems tikslams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sižvelgiant į Lietuvos Respublikos labdaros ir paramos įstatymo reikalavimus, Paramos gavėjas patvirtina, kad išlaidų, kurias patiria </w:t>
      </w:r>
      <w:bookmarkStart w:id="0" w:name="61z"/>
      <w:r>
        <w:rPr>
          <w:sz w:val="20"/>
          <w:szCs w:val="20"/>
        </w:rPr>
        <w:t>P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erver/Litlex/LL.DLL?Tekstas=1?Id=7735&amp;Zd=labdaros%2Bir%2Bparamos%2B&amp;BF=4" \l "62z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amos</w:t>
      </w:r>
      <w:r>
        <w:rPr>
          <w:rStyle w:val="InternetLink"/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gavėjas, viešindamas informaciją api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erver/Litlex/LL.DLL?Tekstas=1?Id=7735&amp;Zd=labdaros%2Bir%2Bparamos%2B&amp;BF=4" \l "63z"</w:instrText>
      </w:r>
      <w:r>
        <w:rPr>
          <w:rStyle w:val="InternetLink"/>
          <w:sz w:val="20"/>
          <w:szCs w:val="20"/>
        </w:rPr>
        <w:fldChar w:fldCharType="separate"/>
      </w:r>
      <w:bookmarkStart w:id="1" w:name="62z"/>
      <w:r>
        <w:rPr>
          <w:rStyle w:val="InternetLink"/>
          <w:sz w:val="20"/>
          <w:szCs w:val="20"/>
        </w:rPr>
        <w:t>Paramos</w:t>
      </w:r>
      <w:r>
        <w:rPr>
          <w:rStyle w:val="InternetLink"/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teikėją, suma neviršys 10 procentų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erver/Litlex/LL.DLL?Tekstas=1?Id=7735&amp;Zd=labdaros%2Bir%2Bparamos%2B&amp;BF=4" \l "64z"</w:instrText>
      </w:r>
      <w:r>
        <w:rPr>
          <w:rStyle w:val="InternetLink"/>
          <w:sz w:val="20"/>
          <w:szCs w:val="20"/>
        </w:rPr>
        <w:fldChar w:fldCharType="separate"/>
      </w:r>
      <w:bookmarkStart w:id="2" w:name="63z"/>
      <w:r>
        <w:rPr>
          <w:rStyle w:val="InternetLink"/>
          <w:sz w:val="20"/>
          <w:szCs w:val="20"/>
        </w:rPr>
        <w:t>Paramos</w:t>
      </w:r>
      <w:r>
        <w:rPr>
          <w:rStyle w:val="InternetLink"/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teikėjo suteiktos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server/Litlex/LL.DLL?Tekstas=1?Id=7735&amp;Zd=labdaros%2Bir%2Bparamos%2B&amp;BF=4" \l "65z"</w:instrText>
      </w:r>
      <w:r>
        <w:rPr>
          <w:rStyle w:val="InternetLink"/>
          <w:sz w:val="20"/>
          <w:szCs w:val="20"/>
        </w:rPr>
        <w:fldChar w:fldCharType="separate"/>
      </w:r>
      <w:bookmarkStart w:id="3" w:name="64z"/>
      <w:r>
        <w:rPr>
          <w:rStyle w:val="InternetLink"/>
          <w:sz w:val="20"/>
          <w:szCs w:val="20"/>
        </w:rPr>
        <w:t>Paramos</w:t>
      </w:r>
      <w:r>
        <w:rPr>
          <w:rStyle w:val="InternetLink"/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 xml:space="preserve"> vertės.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tos sąlygos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Šalių atstovai pareiškia, kad yra kompetentingi sudaryti šią Sutartį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aramos gavėjas pareiškia ir garantuoja, kad pagal Lietuvos Respublikos labdaros ir paramos įstatymą jam yra suteiktas paramos gavėjo statusa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Šalys įsipareigoja savo apskaitoje ir atskaitomybėje atspindėti suteiktą / gautą paramą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Sutartis įsigalioja nuo jos pasirašymo momento. Visi šios sutarties priedai, pakeitimai, papildymai galioja, jeigu jie sudaryti raštu ir pasirašyti abiejų Šalių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Šalių ginčai sprendžiami dvišalėse derybose. Nepasiekus susitarimo per 20 dienų, ginčas sprendžiamas Lietuvos Respublikos įstatymų nustatyta tvarka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Šalių tarpusavio santykiai, neaptarti šioje Sutartyje, reguliuojami Lietuvos Respublikos civilinio kodekso, Lietuvos Respublikos labdaros ir paramos įstatymo ir kitų teisės aktų nustatyta tvarka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567" w:leader="none"/>
        </w:tabs>
        <w:ind w:left="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Sutartis sudaryta 2 (dviem) egzemplioriais, kurie turi vienodą teisinę galią ir yra išduodami po vieną egzempliorių kiekvienai Šaliai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os teikėjo vardu:</w:t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os gavėjo vardu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eigos, vardas, pavardė, parašas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eigos, vardas, pavardė, paraša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t">
    <w:name w:val="f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4"/>
      <w:szCs w:val="24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guoda.lt" TargetMode="External"/><Relationship Id="rId3" Type="http://schemas.openxmlformats.org/officeDocument/2006/relationships/hyperlink" Target="mailto:dalyte.paguoda@gmail.com" TargetMode="External"/><Relationship Id="rId4" Type="http://schemas.openxmlformats.org/officeDocument/2006/relationships/hyperlink" Target="http://www.paguod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00Z</dcterms:created>
  <dc:creator>SOS vaiku kaimas</dc:creator>
  <dc:description/>
  <cp:keywords/>
  <dc:language>en-US</dc:language>
  <cp:lastModifiedBy>Administracija | Kaminera</cp:lastModifiedBy>
  <cp:lastPrinted>2019-11-08T16:26:00Z</cp:lastPrinted>
  <dcterms:modified xsi:type="dcterms:W3CDTF">2024-07-12T07:24:00Z</dcterms:modified>
  <cp:revision>2</cp:revision>
  <dc:subject/>
  <dc:title>Paramos teikimo sutartis</dc:title>
</cp:coreProperties>
</file>